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ДЕКЛАМАЦИИ   НА   СВАДЬБУ</w:t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 этой странице вы найдете: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анская семья –  это семь важнейших «я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 при вручении  разных  подар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-пожелания молодожен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ните эту минуту нав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е жениху и невесте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зы молодожен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ы жениху и невесте 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СЕМЬ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мация на свадьбу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</w:t>
        <w:tab/>
        <w:tab/>
        <w:t>Христианская семья –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емь важнейших «я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 ними надо подружиться,</w:t>
      </w:r>
    </w:p>
    <w:p>
      <w:pPr>
        <w:pStyle w:val="Style10"/>
        <w:ind w:firstLine="212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Чтобы с Богом жизнь прож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брачный день, друзья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мы семь «я»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ВЬ: </w:t>
        <w:tab/>
        <w:tab/>
        <w:tab/>
        <w:t>Я - всем известная любовь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удь меня, и не было б семь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никаю в душу, в тело, в кровь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все во всем и нет вас без любв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ы без меня – звенящая лишь медь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Кимвал звучащий, звук пустой, обман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изываю вас любить сильне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те ко Христу, я буду там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вас наполню дивной красот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креплю ваш созданный союз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вашей жизнью и душ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храню взаимность ваших чувств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ПЕНИЕ: </w:t>
        <w:tab/>
        <w:tab/>
        <w:t>А я терпением зовус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небрежении я многими сегод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осподин мой – любящий Иисус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живу по воле лишь Господней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я людям так нужн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средство верное от злобы и скандала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пит муж, потерпит и жен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погибели уже не раз спасала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пением лишь души спасены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Бог терпеть давно всех призывает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А славное сокровище семьи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есть терпенье, там и мудрость пребывает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СТНОСТЬ: </w:t>
        <w:tab/>
        <w:tab/>
        <w:t>Я – честность, сторож веры и любв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, честность, призываю всех к себ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зеркало и молодость души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сил хранитель в жизненной борьб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и жена, я – ваша навсегд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крепляю ваш союз своей рукой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умайте, что я невелик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Бог меня послал в ваш мир людской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НЬЕ:</w:t>
        <w:tab/>
        <w:t>Я - воздержание, но не хочу молчать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а  этом празднике. Послушайте ме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ивайтесь от мирского зл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ую кротость и терпение хра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молчанье ценится тогд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дин споткнулся и уп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не заругался, промолчал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литве лишь пред Богом воздых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до зло  срывать и упрека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вы – одно отныне и навек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могать друг другу, поучать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не один не соблазнился человек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ИРЕНИЕ: </w:t>
        <w:tab/>
        <w:tab/>
        <w:t>Я высоко себя не ставлю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я – смирение, друзья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гордыню в сердце плавлю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цей вечного бытья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енье - не позор пред Богом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пред миром так смешно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Господь Своей дорог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е смиренному тесно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 вами в христианской жизни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будет по пути всегд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итесь! Следуйте к Отчизн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т крепкою семья!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ЛЮБИЕ:</w:t>
        <w:tab/>
        <w:t>Я – трудолюбие. Пришла сегодня к вам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ы без меня не сможете прож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итесь, чтоб питать себя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б другим могли вы удел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Бог с великой радостью глядит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уши добрые, живущие в труде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такой ребенок будет сыт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т, обут, и гость доволен будет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места нет нужде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итесь и  на ниве Божьей вы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умножайте тот талант, что Бог вам д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уша имела все в себе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до ей для жизни во Христе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ОСТЬ:</w:t>
        <w:tab/>
        <w:tab/>
        <w:tab/>
        <w:t>А я последняя осталась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ликование, я – радость!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меня в жилище нет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еркнет даже солнца свет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к вам пришла, чтобы просить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ня в свою семью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радость вечная, мне жить и жить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здесь и там, в раю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радость, данная Христом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 кресте за нас страдал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послал Он в каждый дом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лампы свет не угасал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Ликуйте каждый час и мг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 земном, а о небесном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ждите все. Придет Жених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ос, чтоб взять Свою невесту!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</w:t>
        <w:tab/>
        <w:tab/>
        <w:t>Вы слушали нас сейчас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йте здесь же, в этот час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ю новою семьей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ете вы ли нас с собой?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те вместе нам тогда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те нас? (конечно, да!)</w:t>
      </w:r>
    </w:p>
    <w:p>
      <w:pPr>
        <w:pStyle w:val="Style1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ПОДАР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ебная посуда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 семье у вас все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а вкусная е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решили подар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в чем будете в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жки, плошки, поварешк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стрюльки, чашки, дос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ник, скалку и черпа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чтоб был сервиз у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ервым долгом я счита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было в чем вар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ухню повару 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чен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стрюль вам этих хвати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же на семнадцать блюд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бор весь в сборе ту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па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варила наша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рщ, подливу, суп и каш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е знает, как под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чем суп ей налив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нимай черпак, наш повар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обед свой раздав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вкусно навари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 тарелкам разлив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ождите, а куда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ете налить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тарелок вовсе 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вед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, пожалуйста, 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 суп, и на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куда обед нал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о б, что туда 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ж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давайте куш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готов у нас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мутилась вдруг хозяй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столе ведь ложек н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ручаем нашу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рим ложки на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лен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уж твой ... к хлебу люби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ьше масла по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масленку вам подари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масло в ней хран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ажьте маслом хлеб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куснее был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ый сервиз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сле вкусного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мешает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ешили все мы вме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рвиз вам чайный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и чашки нужны буду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мью вам напо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дарочная  корзина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Корзина:</w:t>
      </w:r>
      <w:r>
        <w:rPr>
          <w:rFonts w:cs="Arial" w:ascii="Arial" w:hAnsi="Arial"/>
        </w:rPr>
        <w:t xml:space="preserve"> </w:t>
        <w:tab/>
        <w:t>пропустите нас в середин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ы несем с собой корзину.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корзина - просто чудо,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бывала уж повсюду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а сегодня к вам пришла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добрая, полезная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хоть давно известная-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о теперь уж новая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снова интересная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ыслушайте вниматель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закрепите основательно!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Так решили мы сегодня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ам корзину подар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о надеемся, что будет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 пользу вам она служ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Будете ложить, что нужно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Она многое вместит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Что приятно и что вкус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Можно все в нее лож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А добро пусть в вашем сердце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оместится во сто крат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С переполненною чашей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Мог от вас вкушать чтоб брат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оздравляем мы вас друж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подарим все, что нужно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Хлеб:</w:t>
      </w:r>
      <w:r>
        <w:rPr>
          <w:rFonts w:cs="Arial" w:ascii="Arial" w:hAnsi="Arial"/>
        </w:rPr>
        <w:t xml:space="preserve">  Дай Господь, чтоб в жизни хлеб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Вы всегда были богаты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ы пищею телесной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могли делиться с братом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гостей здесь тоже хватит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чайком их угос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с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 и кончился обед ваш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посуду мы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ем же мыть? И мы реши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у миску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осуда была чистой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кипятком обл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чтоб воду вскипят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чайник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лка и доска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друзья вам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пустив один момен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ему-то все забы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т важный инструмен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скатать ведь тесто нуж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делать пирож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же можно это сдел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скалки и доски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втор: А теперь вам предложен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Это будет в заключень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Все, что вам мы подарил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ожки, плошки, поварешк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ы не употреблял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в ссоре кто у вас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нять по назначенью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линарный инструмент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ключительно для кухни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от весь ассортимент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а ________рад, наверно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относится к жене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они наполовину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ут подарки и теб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желанье наше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забудьте никогда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ы наши ... с ..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кусно  кушали всегда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: Приятного аппетита!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СЕ ДЛЯ КУХНИ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хонный набо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нашей ... после свадьб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ружно в гости мы пойд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вои подарки то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м в семью мы принесе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т кухонный набо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д плитою пусть виси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м различные предметы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мешаешь ложкой суп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паткой повернешь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остальное в процессе готовки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знаешь про все - для чего-то и эт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ясорубка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 тут сказала на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-то про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чень вкусная е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без мясоруб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получится о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кажу вам по секрету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ма мясо я мел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леб, вкушая ежеднев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 душе не забывай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ее духовным хлеб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жедневно подкреп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души Христос пусть будет хлеб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Его слово вы вникай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едуя святым завета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га жизнью прослав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ль ведь добрая вещ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сила в ней ес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ж силу потеря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попранье обр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иане на земл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лжны солью быть везд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иле Божьей пребыв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вш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ир от зла предохраня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у заповедь прим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согласии жив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крепляясь в любв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лью доброй будьте в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 и саха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будет вам на уж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чай и сахар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адок этот мед, но все 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ам будет Слово Бож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еда сотового слащ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иблию читайте чащ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рад муж, придя с работ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холод на двор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увидит, что дымитс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шка чая на стол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еще ему приятне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ращение жен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лно нежности, совет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любви, и тепло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вши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дарим два кувшин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компота, молок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ногда налейте квас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поминая и о н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овремя обед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 готов для муж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ки, ложки и нож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лки, ложки и нож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доме каждому ну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холодное оруж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ть их вам не нуж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чтоб острых слов друг друг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смели гово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радости, любви жив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руг друга не кол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вород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котлеты да котлет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вородки-то ведь нет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ее я подар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арьте в ней, что над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когда я к вам прид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арить лук не над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каши и для плов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акже для жарког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зан пусть буд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бе незамени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ри ты в нем отмен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... непремен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бавку попроси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коль супа захот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десь кастрюли вам ну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 они - вы их возьм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лишь вкусное вар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ажем мы вам в простоте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храняйте в чисто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дарим и уйде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ть, конечно, не придем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ождите, а куда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ете налить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тарелок вовсе н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вед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, пожалуйста, 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 суп, и на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ый  сервиз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куда обед нал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о б, что туда 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сле вкусного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мешает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ешили все мы вме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ный сервиз вам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и чашки нужны буду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мью вам напо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гостей здесь также  хвати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чайком их угос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вот этот чай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... уста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во всем ей помогай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 душистый завар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чаю все на стол под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им, нашу ты сестричк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икогда не обиж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сервиз здесь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ли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про ложечки заб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хочу вам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ахар поло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 варенье не забы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жки чайные нужны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мните об этом в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суды вам много 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про мисочку чуть не забы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а мисочка хоть и ма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в хозяйстве ведь тоже нуж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ршла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промывания рожек и ракуше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уршлаг вам будет очень нуж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воро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х, яичница-глазун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вои глазки хоро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яичницу-глазунь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мы любим от ду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вородочка при эт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ет верно вам слу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желаем, чтоб в соглас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могли всю жизнь пр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рпенье и труд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перетрут при помощи терок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т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ерез сито все сл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ши просев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руг друга нико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огорч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ю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лектроутюг - аккуратности друг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лужит вам службою верн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одевались, как прилично святы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аша семья была только пример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вабра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швабру, ..., подарю теб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ты ... помога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будешь мыть пол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ты спинку не сгиб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ник, ..., тебе нужен  каждый де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комнатка тво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да чистою бы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возьмешься за уборк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вспомни, что не тольк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борка в комнате нужн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лжна быть чиста и душ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в край заоблачных высо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нечисто, не войд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зьмет Христос к Себе лишь те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ом был совсем очищен грех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вр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 меня в руках предмет -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врик именуе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него больших цен 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не гравируе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значенье его важно и велик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дать внести в дом т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к ногам прилипл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 я прошу запомн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х друзей и всех гостей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вещая ... и 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д  коврик у двер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 чистыми ног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 добрыми слов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добрыми совет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любви привет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почаще навещай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орить не позво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ет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у щетки назначень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ужить всем для очищен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яких пятен, пуха, п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чистыми вы бы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она напомина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ж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ногда, когда жарко оче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очется просто воды напить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для этого, быть мож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ужка эта пригоди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вар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вы уже спеш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ед некогда вар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короварку все слож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ремя сокра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всегда, друзья, о т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 грязи греха мы б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очищены Христ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Ч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ички я вам подар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очень попрош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ходиться осторож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ть, где только мож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жет много сделать з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лополучная искр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мно применять ого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ст так много пользы о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язык наш есть ого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в зло употребл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же создан не для з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неслась Христу хва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ено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, а этот поварено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ворит определен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 семье святой и чин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рят также и мужчи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доме надобно и мыл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истоту во всем люб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овь Христова нас омы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истоте сердца хран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часы вам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ас они буд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долго вы не спа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тром раненько встав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ритом, друзья, смотр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ремя зря не провод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каждый жизни ч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ходил в труде у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трелки движутся всег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ремя мчится, как стре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им не доро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труда для Бога 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ро вечность подойд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будет дать отч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же к труду поспеш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о всех делах успеш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, невеста, будешь м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опаздывай встав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ниху, конечно, то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й совет: вставать не позж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ит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красивым ... бы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бритому ход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х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лагоухающее мир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ется дав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часы Христа име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ойство дивное о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, Христу было прият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апаху его вним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ее всего отрад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лод любви восприним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лагоуханием Христовы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иане должны бы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роматы любви Божье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земле распростран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к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смотрим в зеркало не раз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идеть недостат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тот же час исправ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, что не в порядк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Слово Божье так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зеркало душ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го смотрите чащ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едине в ти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ух Святой укаж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ваши недостатк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могли исправ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то, что не в порядк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 зеркале, друзья, у н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одит вот такой рассказ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частенько молодеж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зеркал не оторвеш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ведь Христос веле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христиан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аще в Библию вник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мп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ветильник этот ваш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рко светит по ноч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о тьме вы не блужда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, споткнувшись, не уп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чером, при свете ламп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ово Божие чит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м найдете, что и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рким светом быть дол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светите, чтобы люд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дя жизни вашей св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вопрос о цели жизн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ходили в вас отв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шал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придут друзья к вам в гост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кай не вешают пальто на гвозд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а мысль пусть нико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возникнет у теб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жену ты уважа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илой не назыв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ее совет и просьб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 вниманье приним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ч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ечи в доме пригод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должно, скажу при эт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жизни Слово исполнять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ами в мире будьте свет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к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скусственную кукл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дарим вам, друз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ю напоминаем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ширится сем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ть вам подольш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етей побольш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ремуш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авда, мелодичный звон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се же детский смех милей, дорож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желаем мы, друз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же ширится сем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будут Марины и Маш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аши, Вовы и Ната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лько звезд на небе син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еску на берег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ьше я вам пожел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то не мог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ворят в народе так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жена - это пи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этой вазе, хрупкой, неж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относятся небреж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м более с подруг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ращайся, ..., неж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 ПОЖЕЛАНИЯ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ытие свершило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годня .... с  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местно жить реши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зрела в них жела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любви они признали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, давши обеща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 Богом сочетали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одителей соглас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брак ими получе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брачное свидетельств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м в Загсе тоже вруче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аконный брак свершае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может быть чудеснее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ва сердца соединяю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уть продолжить вместе и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перь они, как голуб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ркуют, улыбаю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пусть же скорбь и горе 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игде не повстречаю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будет небо сине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олнце им сия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любовь ответна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рдца соединя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аши юные сердц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мужа, и супруг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ут верны до конц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у и друг друг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любите - сильнее люб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ждым вздохом, каждым взором глаз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ждый миг и час любить спеш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ропитесь, это дар для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частливым будет пусть ваш брак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 самом деле будет так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оровну грустилось ва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адость тоже попол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обранья своег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остав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евки, сыгровки, разбор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месте посещ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лаю долгих лет здоров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лаю радоваться, пе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реть друг к другу той любовь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которой можно все стерпе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е друг друга, чтоб дни протека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горя, без слез, без тяжелой печ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вас объемлет такая любов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понимали друг друга без сло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хочу очень 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душа ваш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удрой и нежной бы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лышать мог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Шум прибоя и ласк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ихий шепот любв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з слов прекрасны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жизн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рогами Бога прош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 Христу навсегда приве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 этот радостный день для в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задумано, то исполни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хорошее пусть запомни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глаза ваши счастьем свет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ди добрые пусть вам встрет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любовь ваша будет до старост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желаю вам только радост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самого лучшего и хорошего в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букет красой цвет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Юность пусть напомина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одежные общ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и впредь вас привл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нравится букет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дарим вам с условием одним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лько б вы не ж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молодежью чтоб дружи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на Бога полагайтес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вам все устрои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созданы, друзья, не для поко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для стремленья вечного впер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е Бога всей душо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е страшитесь никаких невзго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вы - Евангелие жи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надо и страниц лист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вите так, чтоб жители зем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гли увидеть в вас Хрис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ет трудно, но теперь вас д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вдвоем, мы знаем, легче 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жет и труднее будет вд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 любовью можно все снос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от сердца все жела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вы левит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лавляйте Иисус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души с молитво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послушай, ..., 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жене внимательны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у, а ты, ..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 во всем старатель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ы научитесь стир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руг другу слез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лово ласки будет на уста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даже в самые жестокие мороз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с согревала первая любов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гаснущих сердцах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озарит Господь ваш путь зем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учом любви святой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даст Свои благослов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годы, дни и на мгновен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рдце ваше не уст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жить число назначенных вам дн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ил и радостей нем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даст Господь в любви Сво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дуйтесь! Другим ее дар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ближе к Господу, друз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дуйтесь! Как звездочка, вед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ибнущих в небесные кра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частье иль в гор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ас ли досуг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ли земного тру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епко любите в жизни друг друг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юду, все дни и год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регите любовь, что Создатель да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стыдитесь ее проявля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Христос между вами жив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ливая Свою благод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долей - Богом суждено вам встретитьс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местно, чтоб жизни путь соедин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жить в союзе тесн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,  ты образц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слове, и добром дел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... – мужу  твоем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ь тебя нежне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им сегодня выскаж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в семье быва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они умом сво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роки извл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этого мы собра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брачный пир сегодн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научить, как в жизни 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 Слову жить Господн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не водиться с ложью и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приобресть терпе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к с народом Божи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да иметь общени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и еще неопытн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жизнь для них загадк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пусть они не думаю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се здесь будет гладк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будут бури с гроз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холодными ветр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будет путь не роз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ишь устлан, но и шипам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не позволим в этот ч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грустной быть неве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не грустит жених у нас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радуемся вме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чера вы были просто друг другу  брат-сестр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ныне пред нами ... – муж,  же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говорить не буду много лишних сл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будет с вами Бог, а с Ним - любов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будет без Иисуса и грустно, и тем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часто терпит бедствие земная дружб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ставайтесь с Иисусом навсег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вам в жизни будет очень нуж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чинайте каждый день с молитво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итва - есть крыл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которых душа взлетает к неб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итва - есть озер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отором тонут все забо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хочу еще одно сказать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забывайте Библи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каждый день чит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если свято соблюд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будете Святой закон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рьте: мир и счастье вам дарует О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ои интересы и це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ешите на первой вер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язать с интересами церкв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ширилась весть о Хри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ами не пытайтес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знь свою постро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.  ЗАПОМНИТЕ ЭТУ МИНУТУ НАВЕ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мация в стих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омните эту минуту нав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 будет священной 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перь вы не просто жених и невес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ныне, вы - муж и ж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 пусть вас минуют любые нап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ть пламя не гаснет в кро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елаем здоровья, желаем вам счасть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елаем вам крепкой любв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шумным свадебным стол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светоч дружбы, доброты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жгли сегодня вы вдвоем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чу надежды и ме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ак пусть же этой дружбы с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ам светит ярко без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тоб бесконечно много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плетались два коль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удьте здоровы, живите  красив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ите друг друга, будьте счастлив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йдите друг в друге не только супруг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 самого лучшего, верного друг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Шагайте рядом дружно в но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расивой, крепкою семь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кай нелегкою дорог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о обязательно пря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 рядом быть в жару и стуж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честь семьи стоять сте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 был жених хорошим муж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веста - славною жен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  НАКАЗ ЖЕНИХУ И НЕВЕСТЕ </w:t>
      </w:r>
    </w:p>
    <w:p>
      <w:pPr>
        <w:pStyle w:val="Normal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НАКАЗ ЖЕНИХУ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месяц ваш медовый растянулся лет на 5, кодекс сложный и суровый вам придется выполнять: 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ь материально и согрей теплом свой дом. Не забудь, что и морально должен быть ты молодцом!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атлет семью ты должен на своих плечах держать, и жену, хоть это сложно, сохранять и ублажа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агазин без спросу бегать, не забудь цветы дарить, и не вздумай, друг, обеда раньше времени проси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ейся часто и подолгу, руки мой перед едой и не будь особо строгим ты к жене своей младой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явится ребенок, что, бесспорно, должно быть, ты не бойся тех пеленок, научись малышку мы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для ссоры есть причина, в шутку все переводи, в мелочах ты будь мужчина, спора зря не заводи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ль держи семейный прочно, кодекс наш не забывай, курс на счастье выбран точно. Так держать, вперед шагай! 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НАКАЗ НЕВЕСТЕ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без перебивок о ... пойдет речь, чтоб от будущих ошибок нам ее предостеречь: 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учись готовить вкусно, на любой манер и лад, чтобы скажем, лист капустный был совсем как виноград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расходуй треть бюджета на родных и на портных – если модно ты одета, муж доволен, как жених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с мнением супруга не согласна иногда, будь как веточка упруга, не скажи ни нет, ни да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муж устал, расстроен – успокой и приласкай, чтобы снова стал спокоен – отдохнуть немного дай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огда не будь строга ты, просто как бы невзначай, мастерски снимая стружку, потихонечку строгай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порствуй в смысле стружки, будь всегда ему мила, будь жена ты и подруга, а не ржавая пила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 четвертых части суток ты семье своей отдай, но средь дней, часов, минуток, ты друзей не забывай. </w:t>
      </w:r>
    </w:p>
    <w:p>
      <w:pPr>
        <w:pStyle w:val="Normal1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 крепка, всегда любовна ваша дружная семья. Долгих лет вам и здоровья. Будьте счастливы, друзья!!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13:00Z</dcterms:created>
  <dc:creator>Ковярова</dc:creator>
  <dc:description/>
  <dc:language>en-US</dc:language>
  <cp:lastModifiedBy>Fimiam</cp:lastModifiedBy>
  <cp:lastPrinted>2001-10-11T14:48:00Z</cp:lastPrinted>
  <dcterms:modified xsi:type="dcterms:W3CDTF">2001-10-11T12:49:00Z</dcterms:modified>
  <cp:revision>17</cp:revision>
  <dc:subject/>
  <dc:title>СЕМЬЯ</dc:title>
</cp:coreProperties>
</file>